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000000"/>
        </w:rPr>
        <w:t xml:space="preserve">Фидерные кормушки VEGaS (ребрендинг VOS!), - это лучшее предложение на Украинском рынке рыболовных товаров, по соотношению цена- качество! Кормушки VEGaS! изготавливаются из эластичного пластика, и имеют три составные части, - 1) корпус, - Сетка, Овал, Глухой; 2) поводок с вертлюжком для крепления кормушки к фидерному монтажу (оснастке); 3) крашеный свинцовый груз с четко выбитым весом груза (без учета веса кормушки)! </w:t>
        <w:br/>
        <w:t xml:space="preserve">На данный момент выпускается семь типов- размеров кормушек: </w:t>
        <w:br/>
        <w:t xml:space="preserve">Малая, - 32х26мм, 7г. , 14г. , 25г. </w:t>
        <w:br/>
        <w:t>Средняя, 40х30мм, 22г. , 30г. и 42г. , 56г. 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476C8E"/>
          <w:lang w:val="en-US" w:eastAsia="en-US"/>
        </w:rPr>
        <w:drawing>
          <wp:inline distT="0" distB="0" distL="0" distR="0">
            <wp:extent cx="4337685" cy="46101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476C8E"/>
          <w:lang w:val="en-US" w:eastAsia="en-US"/>
        </w:rPr>
        <w:drawing>
          <wp:inline distT="0" distB="0" distL="0" distR="0">
            <wp:extent cx="6101715" cy="395922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476C8E"/>
          <w:lang w:val="en-US" w:eastAsia="en-US"/>
        </w:rPr>
        <w:drawing>
          <wp:inline distT="0" distB="0" distL="0" distR="0">
            <wp:extent cx="6101715" cy="396811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476C8E"/>
          <w:lang w:val="en-US" w:eastAsia="en-US"/>
        </w:rPr>
        <w:drawing>
          <wp:inline distT="0" distB="0" distL="0" distR="0">
            <wp:extent cx="6101715" cy="365760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476C8E"/>
          <w:lang w:val="en-US" w:eastAsia="en-US"/>
        </w:rPr>
        <w:drawing>
          <wp:inline distT="0" distB="0" distL="0" distR="0">
            <wp:extent cx="6101715" cy="457200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br/>
        <w:br/>
      </w:r>
      <w:r>
        <w:rPr>
          <w:rFonts w:cs="Verdana" w:ascii="Verdana" w:hAnsi="Verdana"/>
          <w:b/>
          <w:bCs/>
          <w:color w:val="000000"/>
        </w:rPr>
        <w:t>Фидерные кормушки "VEGaS" ребрендинг "VOS!"</w:t>
      </w:r>
      <w:r>
        <w:rPr>
          <w:rFonts w:cs="Verdana" w:ascii="Verdana" w:hAnsi="Verdana"/>
          <w:color w:val="000000"/>
        </w:rPr>
        <w:t xml:space="preserve"> </w:t>
        <w:br/>
        <w:br/>
        <w:t xml:space="preserve">  </w:t>
      </w:r>
      <w:r>
        <w:rPr>
          <w:rFonts w:cs="Verdana" w:ascii="Verdana" w:hAnsi="Verdana"/>
          <w:b/>
          <w:bCs/>
          <w:color w:val="000000"/>
        </w:rPr>
        <w:t>                      Наименование                    Грамм*</w:t>
        <w:br/>
        <w:t>Кормушка малая, сетка, 32х26мм              7</w:t>
        <w:br/>
        <w:t>Кормушка малая, овал, 32х26мм               7</w:t>
        <w:br/>
        <w:t>Кормушка малая, глухая, 32х26мм           7</w:t>
        <w:br/>
        <w:t>Кормушка малая, сетка, 32х26мм            14</w:t>
        <w:br/>
        <w:t>Кормушка малая, овал, 32х26мм             14</w:t>
        <w:br/>
        <w:t xml:space="preserve">Кормушка малая, глухая, 32х26мм          14 </w:t>
        <w:br/>
        <w:t>Кормушка малая, сетка, 32х26мм            25</w:t>
        <w:br/>
        <w:t>Кормушка малая, овал, 32х26мм             25</w:t>
        <w:br/>
        <w:t>Кормушка малая, глухая, 32х26мм         25</w:t>
        <w:br/>
        <w:t>Кормушка средняя, сетка, 40х30мм        22</w:t>
        <w:br/>
        <w:t>Кормушка средняя, овал, 40х30мм         22</w:t>
        <w:br/>
        <w:t>Кормушка средняя, глухая, 40х30мм      22</w:t>
        <w:br/>
        <w:t>Кормушка средняя, сетка, 40х30мм        30</w:t>
        <w:br/>
        <w:t>Кормушка средняя, овал, 40х30мм         30</w:t>
        <w:br/>
        <w:t>Кормушка средняя,  глухая, 40х30мм     30</w:t>
        <w:br/>
        <w:t>Кормушка средняя, сетка, 40х30мм        42</w:t>
        <w:br/>
        <w:t>Кормушка средняя, овал, 40х30мм         42</w:t>
        <w:br/>
        <w:t>Кормушка средняя,  глухая, 40х30мм     42</w:t>
        <w:br/>
        <w:t>Кормушка средняя, сетка, 40х30мм        56</w:t>
        <w:br/>
        <w:t>Кормушка средняя, овал, 40х30мм         56</w:t>
        <w:br/>
        <w:t>Кормушка средняя,  глухая, 40х30мм     56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kal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adikal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adikal.r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radikal.r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radikal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8:00Z</dcterms:created>
  <dc:creator>Admin</dc:creator>
  <dc:description/>
  <cp:keywords/>
  <dc:language>en-US</dc:language>
  <cp:lastModifiedBy>Admin</cp:lastModifiedBy>
  <dcterms:modified xsi:type="dcterms:W3CDTF">2012-05-11T13:53:00Z</dcterms:modified>
  <cp:revision>2</cp:revision>
  <dc:subject/>
  <dc:title/>
</cp:coreProperties>
</file>